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Република Србија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Основна школа,,3. октобар“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Број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2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Датум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2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1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.2023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Место: Бор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На основу одредбе члана 126. став 4. тачка 14) Закона о основама система образовања и васпитања (,,Сл. гласаник РС“ број 88/2017, 27/2018 - други закони, 10/2019,  6/2020 и 129 /2021), члана 5 Пословника о раду Наставничког већа сазивам 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sr-RS"/>
        </w:rPr>
        <w:t>. редовну седницу Наставничког већа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sr-RS"/>
        </w:rPr>
        <w:t>Основне школе ,,3. октобар“ у Бору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sr-RS"/>
        </w:rPr>
        <w:t>за понедељак, 6.11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.202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sr-RS"/>
        </w:rPr>
        <w:t>3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.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sr-RS"/>
        </w:rPr>
        <w:t xml:space="preserve"> године у 13:10  сати у свечаној сали школе  и предлажем следећи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sr-RS"/>
        </w:rPr>
        <w:t>Дневни ред 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1. Усвајање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З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писника са претходне седнице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–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>записнича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 Анализа постигнутих образовно-васпитних резултата на крају првог квартала шк. 2023/24.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године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shd w:fill="FFFFFF" w:val="clear"/>
          <w:lang w:val="sr-RS"/>
        </w:rPr>
        <w:t>педагог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3. 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>Извештај о реализацији програма заштите ученика од насиља,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дискриминације, злостављања и занемаривањ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>Координатор Тима;</w:t>
      </w:r>
    </w:p>
    <w:p>
      <w:pPr>
        <w:pStyle w:val="Style15"/>
        <w:ind w:left="57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4. Подношење Извештаји о напредовању и вредновању ученика обухваћених      </w:t>
      </w:r>
    </w:p>
    <w:p>
      <w:pPr>
        <w:pStyle w:val="Style15"/>
        <w:ind w:left="73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инклузивним образовањем у установи (ИОП-1 и ИОП-2) на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рају првог квартал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школске 2023/24. године -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>(координатор тима за ИОП, одељенске старешине и предметни наставниц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5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/>
        </w:rPr>
        <w:t xml:space="preserve"> Презентација видеа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ME"/>
        </w:rPr>
        <w:t>„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shd w:fill="FFFFFF" w:val="clear"/>
          <w:lang w:val="de-DE"/>
        </w:rPr>
        <w:t>Наставници са децом у кризним ситуацијама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de-DE"/>
        </w:rPr>
        <w:t>”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/>
        </w:rPr>
        <w:t xml:space="preserve"> у оквиру пројекта 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shd w:fill="FFFFFF" w:val="clear"/>
        </w:rPr>
        <w:t>„Одговор на кризне ситуације и трауматичне догађаје“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Министарство просвете  у сарадњи са Министарством здравља и УНИЦЕФ-ом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/>
        </w:rPr>
        <w:t xml:space="preserve"> –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shd w:fill="FFFFFF" w:val="clear"/>
          <w:lang w:val="sr-RS"/>
        </w:rPr>
        <w:t>психолог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/>
        </w:rPr>
        <w:t>6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/>
        </w:rPr>
        <w:t>Усвајање Анекса ГПРШ-е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shd w:fill="FFFFFF" w:val="clear"/>
          <w:lang w:val="sr-RS"/>
        </w:rPr>
        <w:t xml:space="preserve"> – в.д. дирек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7. 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  <w:lang w:val="sr-RS" w:eastAsia="en-US"/>
        </w:rPr>
        <w:t xml:space="preserve">Усвајање промене распореда часова за други циклус основног образовања и васпитањ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>в.д. дирек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8.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Упознавање са Записником о извршеном инспекцијском надзором бр. 072-04-2388/2023-07 од 1.11.2023. год.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 xml:space="preserve"> - в.д. дирек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9. Реализација родитељских састанака –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>в.д. директ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10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Разно.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>_______________________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в.д. директор Дејана Борановић Марин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sr-Latn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sr-Latn-RS" w:bidi="ar-SA" w:eastAsia="zh-CN"/>
    </w:rPr>
  </w:style>
  <w:style w:type="paragraph" w:styleId="Style15">
    <w:name w:val="Без размака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3:00Z</dcterms:created>
  <dc:creator>OŠ 3 Oktobar</dc:creator>
  <dc:description/>
  <cp:keywords/>
  <dc:language>en-US</dc:language>
  <cp:lastModifiedBy>OŠ 3 Oktobar</cp:lastModifiedBy>
  <dcterms:modified xsi:type="dcterms:W3CDTF">2023-11-03T15:10:00Z</dcterms:modified>
  <cp:revision>20</cp:revision>
  <dc:subject/>
  <dc:title/>
</cp:coreProperties>
</file>